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right="-1" w:hanging="0"/>
        <w:contextualSpacing/>
        <w:jc w:val="righ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Дело № 5-429-2502/2025</w:t>
      </w:r>
    </w:p>
    <w:p>
      <w:pPr>
        <w:pStyle w:val="Heading"/>
        <w:spacing w:before="0" w:after="0"/>
        <w:ind w:right="-1" w:hanging="0"/>
        <w:contextualSpacing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MS0056-01-2025-002302-30</w:t>
      </w:r>
    </w:p>
    <w:p>
      <w:pPr>
        <w:pStyle w:val="Heading"/>
        <w:spacing w:before="0" w:after="0"/>
        <w:ind w:right="-1" w:hanging="0"/>
        <w:contextualSpacing/>
        <w:rPr>
          <w:b w:val="false"/>
          <w:b w:val="false"/>
          <w:i w:val="false"/>
          <w:i w:val="false"/>
          <w:spacing w:val="-4"/>
          <w:sz w:val="26"/>
          <w:szCs w:val="26"/>
        </w:rPr>
      </w:pPr>
      <w:r>
        <w:rPr>
          <w:b w:val="false"/>
          <w:i w:val="false"/>
          <w:spacing w:val="-4"/>
          <w:sz w:val="26"/>
          <w:szCs w:val="26"/>
        </w:rPr>
        <w:t>ПОСТАНОВЛЕНИЕ</w:t>
      </w:r>
    </w:p>
    <w:p>
      <w:pPr>
        <w:pStyle w:val="Subtitle"/>
        <w:spacing w:before="0" w:after="0"/>
        <w:ind w:right="-1" w:hanging="0"/>
        <w:contextualSpacing/>
        <w:rPr>
          <w:b w:val="false"/>
          <w:b w:val="false"/>
          <w:i w:val="false"/>
          <w:i w:val="false"/>
          <w:spacing w:val="-4"/>
          <w:sz w:val="26"/>
          <w:szCs w:val="26"/>
        </w:rPr>
      </w:pPr>
      <w:r>
        <w:rPr>
          <w:b w:val="false"/>
          <w:i w:val="false"/>
          <w:spacing w:val="-4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0" w:after="0"/>
        <w:ind w:right="-1" w:firstLine="709"/>
        <w:contextualSpacing/>
        <w:jc w:val="center"/>
        <w:rPr>
          <w:b/>
          <w:b/>
          <w:i/>
          <w:i/>
          <w:spacing w:val="-4"/>
          <w:sz w:val="26"/>
          <w:szCs w:val="26"/>
        </w:rPr>
      </w:pPr>
      <w:r>
        <w:rPr>
          <w:b/>
          <w:i/>
          <w:spacing w:val="-4"/>
          <w:sz w:val="26"/>
          <w:szCs w:val="26"/>
        </w:rPr>
      </w:r>
    </w:p>
    <w:p>
      <w:pPr>
        <w:pStyle w:val="Normal"/>
        <w:spacing w:before="0" w:after="0"/>
        <w:ind w:right="-1" w:firstLine="709"/>
        <w:contextualSpacing/>
        <w:jc w:val="center"/>
        <w:rPr/>
      </w:pPr>
      <w:r>
        <w:rPr>
          <w:spacing w:val="-4"/>
          <w:sz w:val="26"/>
          <w:szCs w:val="26"/>
        </w:rPr>
        <w:t>город Радужный                                                                                  20 мая 2025 года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Исполняющий обязанности мирового судьи судебного участка № 2 Радужнинского судебного района 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а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– </w:t>
      </w:r>
      <w:r>
        <w:rPr>
          <w:spacing w:val="-4"/>
          <w:sz w:val="26"/>
          <w:szCs w:val="26"/>
        </w:rPr>
        <w:t>генерального директора Общества с ограниченной ответственностью «Ю-ТРАК» (далее – ООО«Ю-ТРАК») – Элимханова Муслима Ханпашаевича, * года рождения, уроженца *; гражданина *; паспорт *, ИНН *, проживающего по адресу: *, подвергнутого административному наказанию за совершение однородных правонарушений, предусмотренных Кодексом Российской Федерации об административных правонарушениях,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о совершении административного правонарушения, предусмотренного частью 1 статьи 15.6 Кодекса Российской Федерации об административных правонарушениях (далее – КоАП РФ), </w:t>
      </w:r>
    </w:p>
    <w:p>
      <w:pPr>
        <w:pStyle w:val="Normal"/>
        <w:tabs>
          <w:tab w:val="clear" w:pos="708"/>
          <w:tab w:val="left" w:pos="4155" w:leader="none"/>
          <w:tab w:val="center" w:pos="5103" w:leader="none"/>
        </w:tabs>
        <w:spacing w:before="0" w:after="0"/>
        <w:ind w:right="-1" w:hanging="0"/>
        <w:contextualSpacing/>
        <w:jc w:val="center"/>
        <w:rPr/>
      </w:pPr>
      <w:r>
        <w:rPr>
          <w:spacing w:val="-4"/>
          <w:sz w:val="26"/>
          <w:szCs w:val="26"/>
        </w:rPr>
        <w:t>установил: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pacing w:val="-4"/>
          <w:sz w:val="26"/>
          <w:szCs w:val="26"/>
        </w:rPr>
        <w:t>23.10.2024 Элимханов М.Х., являясь должностным лицом – генеральным директором ООО «Ю-ТРАК», зарегистрированного по адресу: Ханты-Мансийский автономный округ – Югра, г. Радужный, *, не представил в Межрайонную ИФНС № 6 России по Ханты-Мансийскому автономному округу – Югре документы по требованию от 30.09.2024 № *, необходимые для осуществления налогового контроля, в срок не позднее 22.10.2024 включительно, чем нарушил п. 5 ст. 93.1 Налогового кодекса Российской Федерации.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 рассмотрении дела генеральный директор ООО «Ю-Тракт» Элимханов М.Х. не присутствовал. О дате, времени и месте рассмотрения дела извещался заказным письмом по месту жительства и по месту регистрации юридического лица, которое по истечении срока хранения в организации почтовой связи АО «Почта России» возвращено в судебный участок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pacing w:val="-4"/>
          <w:sz w:val="26"/>
          <w:szCs w:val="26"/>
        </w:rPr>
        <w:t xml:space="preserve">В соответствии с положениями ч. 2 ст. 25.1 и п. 4 ч. 1 ст. 29.7 КоАП РФ дело рассмотрено дело в отсутствие неявившегося Элимханова М.Х. 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pacing w:val="-4"/>
          <w:sz w:val="26"/>
          <w:szCs w:val="26"/>
        </w:rPr>
        <w:t xml:space="preserve">Исследовав протокол об административном правонарушении и приложенные материалы дела, мировой судья приходит к выводу о наличии в бездействии генерального директора ООО «Ю-ТРАК» Элимханова М.Х. состава административного правонарушения, предусмотренного частью 1 статьи 15.6 КоАП РФ, то есть непредставление в установленный законодательством о налогах и сборах срок в налоговый орган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п. 2.1 и 5 ст. 93.1 Налогового кодекса Российской Федерации (далее по тексту – НК РФ) должностное лицо налогового органа, принявшее предусмотренное статьей 46 НК РФ решение о взыскании задолженности, размер которой превышает 1 миллион рублей, в отношении организации или индивидуального предпринимателя, при условии, что такое решение не исполнено в течение десяти дней с даты его принятия, должностное лицо налогового органа, осуществляющего взыскание задолженности, вправе истребовать у указанных лиц документы (информацию) об их имуществе, имущественных правах и обязательствах в соответствии с перечнем, утверждаемым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Лицо, получившее требование о представлении документов (информации), исполняет его в течение пяти дней со дня получения или в тот же срок сообщает, что не располагает истребуемыми документами (информацией). Если истребуемые документы (информация) не могут быть представлены в указанный срок, налоговый орган по ходатайству лица, у которого истребованы документы, вправе продлить срок представления этих документов (информации).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На основании п. 4 ст. 31 НК РФ документы, используемые налоговыми органами при реализации своих полномочий в отношениях, регулируемых законодательством о налогах и сборах, могут быть переданы налоговым органом лицу, которому они адресованы, или его представителю непосредственно под расписку, направлены по почте заказным письмом или переданы в электронной форме по телекоммуникационным каналам связи через оператора электронного документооборота, если порядок их передачи прямо не предусмотрен настоящим Кодексом. В случаях направления документа налоговым органом по почте заказным письмом датой его получения считается шестой день со дня отправки заказного письма.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Согласно ст. 6.1 НК РФ срок, определенный днями, исчисляется в рабочих днях, если срок не установлен в календарных днях. При этом рабочим днем считается день, который не признается в соответствии с законодательством Российской Федерации выходным и (или) нерабочим праздничным днем.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pacing w:val="-4"/>
          <w:sz w:val="26"/>
          <w:szCs w:val="26"/>
        </w:rPr>
        <w:t>Из материалов дела усматривается, что с 21.01.2022 ООО «Ю-ТРАК» состоит на регистрационном учёте по месту нахождения в Межрайонной ИФНС России № 6 по Ханты-Мансийскому автономному округу – Югре. Требование Межрайонной ИФНС № 6 России по Ханты-Мансийскому автономному округу – Югре документы по требованию от 30.09.2024 № * о представлении документов и информации было направлено налоговым органом в адрес ООО «Ю-ТРАК»</w:t>
      </w:r>
      <w:r>
        <w:rPr/>
        <w:t xml:space="preserve"> </w:t>
      </w:r>
      <w:r>
        <w:rPr>
          <w:spacing w:val="-4"/>
          <w:sz w:val="26"/>
          <w:szCs w:val="26"/>
        </w:rPr>
        <w:t xml:space="preserve">по телекоммуникационным каналам связи 30.09.2024 и получено адресатом 15.10.2024. Следовательно, установленный налоговым органом срок, в рабочих днях для представления истребованных документов истёк 22.10.2024. Ходатайство о продлении срока представления истребованных документов ООО «Ю-ТРАК» не заявляло. Руководителем ООО «Ю-ТРАК» с 21.01.2022 является генеральный директор Элимханов М.Х. 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pacing w:val="-4"/>
          <w:sz w:val="26"/>
          <w:szCs w:val="26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дела и виновность директора ООО «Ю-ТРАК» Элимханова М.Х. в совершении правонарушения подтверждаются: протоколом об административном правонарушении от 28.04.2025 № *, составленным в отсутствие надлежаще извещённого Элимханова М.Х., в порядке ч. 4.1 ст. 28.2 КоАП РФ; копией поручения об истребовании документов (информации) от 25.09.2024 № *; копией требования Межрайонной ИФНС России № 6 по Ханты-Мансийскому автономному округу – Югре от 30.09.2024 № * о представлении документов (информации); информацией о направлении требования от 30.09.2024 № *; копией решения № * от 07.03.2025; выпиской из Единого государственного реестра юридических лиц в отношении ООО «Ю-ТРАК» от 28.04.2025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6"/>
          <w:szCs w:val="26"/>
        </w:rPr>
        <w:t xml:space="preserve">Исследованные доказательства получены с соблюдением требований закона, не противоречивы, согласованны, их объем достаточен для разрешения дела. 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Неисполнение Элимхановым М.Х. своих должностных обязанностей генерального директора ООО «Ю-ТРАК» по представлению документов (информации), необходимых для осуществления налогового контроля, обусловило совершение административного правонарушения. Сведения о возложении ведения бухгалтерского учета на главного бухгалтера или иное должностное лицо ООО «Ю-ТРАК» либо заключение договора об оказании услуг по ведению бухгалтерского учета, а равно делегировании полномочий по представлению истребованных документов (информации) у общества в налоговый орган иному лицу мировому судье не представлены. Каких-либо данных, свидетельствующих о наличии у Элимхановым М.Х. законных оснований не исполнять эту обязанность в срок для исполнения налогового требования, в представленных материалах не содержится.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. 3 ч. 4 ст. 28.1 КоАП РФ дело об административном правонарушении считается возбужденным с момента составления протокола об административном правонарушении.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Согласно ч. 2 ст. 28.2 КоАП РФ в протоколе об административном правонарушении указываются дата и место его составления, должность, фамилия и инициалы лица, составившего протокол, сведения о лице, в отношении которого возбуждено дело об административном правонарушении, фамилии, имена, отчества, адреса места жительства свидетелей и потерпевших, если имеются свидетели и потерпевшие, место, время совершения и событие административного правонарушения, статья настоящего Кодекса или закона субъекта Российской Федерации, предусматривающая административную ответственность за данное административное правонарушение, объяснение физического лица или законного представителя юридического лица, в отношении которых возбуждено дело, иные сведения, необходимые для разрешения дела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pacing w:val="-4"/>
          <w:sz w:val="26"/>
          <w:szCs w:val="26"/>
        </w:rPr>
        <w:t xml:space="preserve">Протокол от 28.04.2025 № *в отношении генерального директора ООО «Ю-ТРАК» Элимханова М.Х. об административном правонарушении, предусмотренном ч. 1 ст. 15.6 КоАП РФ, отвечает требованиям ч. 2 ст. 28.2 КоАП РФ. Событие правонарушения, предусмотренного ч. 1 ст. 15.6 КоАП РФ, а именно время, место и объективная сторона, также указаны в данном протоколе. 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Мировой судья отмечает, что объективная сторона правонарушения, предусмотренного ч. 1 ст. 15.6 КоАП РФ, выражается в непредставлении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Неверное указание должностным лицом, возбудившим дело об административном правонарушении, в протоколе об административном правонарушении от 28.04.2025 № *даты совершения правонарушения – 25.10.2024 не устраняет виновность генерального директора ООО «Ю-ТРАК» Элимханова М.Х. в совершении вменяемого правонарушения, поскольку другими доказательствами по делу данный недостаток протокола восполнен. Поскольку 22.10.2024 является последним днём срока представления сведений в налоговый орган по требованию от 30.09.2024 № *, то правонарушение начато генеральным директором ООО «Ю-ТРАК» Элимхановым М.Х. в первый последующий день – 23.10.2024. Вместе с тем протокол об административном правонарушении составлен, и как следствие настоящее дело возбуждено, в отношении генерального директора ООО «Ю-ТРАК» Элимханов М.Х. 28.04.2025,</w:t>
      </w:r>
      <w:r>
        <w:rPr/>
        <w:t xml:space="preserve"> </w:t>
      </w:r>
      <w:r>
        <w:rPr>
          <w:spacing w:val="-4"/>
          <w:sz w:val="26"/>
          <w:szCs w:val="26"/>
        </w:rPr>
        <w:t>то есть после совершения правонарушения.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, не установлено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pacing w:val="-4"/>
          <w:sz w:val="26"/>
          <w:szCs w:val="26"/>
        </w:rPr>
        <w:t>Назначая административное наказание генеральному директору ООО «Ю-ТРАК» Элимханову М.Х., мировой судья учитывает характер совершённого административного правонарушения в области налогов, фактические обстоятельства дела, личность виновного лица, его имущественное положение.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Обстоятельства, смягчающие административную ответственность, не установлены.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Ранее Элимханов М.Х. привлекался к административной ответственности за совершение однородных правонарушений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 установленных обстоятельствах, мировой судья приходит к выводу о назначении Элимханову М.Х., наказания в пределах санкции части 1 статьи 15.6 КоАП РФ, в соответствии с требованиями ст.ст. 3.1, 3.5 и 4.1 КоАП РФ, в виде административного штрафа в пределах санкции статьи.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На основании изложенного и руководствуясь ст.ст. 23.1, 29.9 - 29.11 КоАП РФ, мировой судья 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pacing w:val="-4"/>
          <w:sz w:val="26"/>
          <w:szCs w:val="26"/>
        </w:rPr>
        <w:t>постановил: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влечь генерального директора Общества с ограниченной ответственностью «Ю-ТРАК» Элимханова Муслима Ханпашаевича к административной ответственности за совершение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 (пятьсот) рублей.</w: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right="-1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 xml:space="preserve"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</w:t>
      </w:r>
      <w:r>
        <w:rPr>
          <w:color w:val="000000"/>
          <w:spacing w:val="-4"/>
          <w:sz w:val="26"/>
          <w:szCs w:val="26"/>
        </w:rPr>
        <w:t>КБК 72011601153010006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565004292515160.</w: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left="-426" w:right="28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left="-426" w:right="28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left="-426" w:right="28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53975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86330</wp:posOffset>
                </wp:positionH>
                <wp:positionV relativeFrom="paragraph">
                  <wp:posOffset>12065</wp:posOffset>
                </wp:positionV>
                <wp:extent cx="4638040" cy="1387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040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4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right="28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right="28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right="28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right="28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right="28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right="28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right="282" w:firstLine="71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pt;height:109.25pt;mso-wrap-distance-left:9pt;mso-wrap-distance-right:9pt;mso-wrap-distance-top:0pt;mso-wrap-distance-bottom:0pt;margin-top:0.95pt;mso-position-vertical-relative:text;margin-left:187.9pt;mso-position-horizontal-relative:page">
                <v:fill opacity="0f"/>
                <v:textbox inset="0in,0in,0in,0in">
                  <w:txbxContent>
                    <w:tbl>
                      <w:tblPr>
                        <w:tblW w:w="73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4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3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right="28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right="28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right="28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right="28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right="28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right="28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right="282" w:firstLine="71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6"/>
          <w:szCs w:val="26"/>
        </w:rPr>
        <w:br w:type="textWrapping" w:clear="all"/>
      </w:r>
      <w:r>
        <w:rPr>
          <w:color w:val="000000"/>
          <w:spacing w:val="-4"/>
          <w:sz w:val="26"/>
          <w:szCs w:val="26"/>
        </w:rPr>
        <w:t xml:space="preserve">            Разъяснить Элимханову М.Х., что в соответствии с частью 1 статьи 32.2 КоАП РФ административный штраф должен</w:t>
      </w:r>
      <w:r>
        <w:rPr>
          <w:spacing w:val="-4"/>
          <w:sz w:val="26"/>
          <w:szCs w:val="26"/>
        </w:rPr>
        <w:t xml:space="preserve">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pacing w:val="-4"/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pacing w:val="-4"/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pacing w:val="-4"/>
        </w:rPr>
        <w:t>Подлинный документ находится в деле № 5-429-2502/2025 (УИД 86MS0056-01-2025-002302-30)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  А.И. Клименко</w:t>
      </w:r>
    </w:p>
    <w:sectPr>
      <w:headerReference w:type="default" r:id="rId3"/>
      <w:headerReference w:type="first" r:id="rId4"/>
      <w:type w:val="nextPage"/>
      <w:pgSz w:w="11906" w:h="16838"/>
      <w:pgMar w:left="1418" w:right="991" w:gutter="0" w:header="284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Style17">
    <w:name w:val="Подзаголовок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